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求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金額を請求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  <w:bdr w:val="single" w:sz="4" w:space="0" w:color="000000"/>
        </w:rPr>
        <w:t>　請求額　２００，０００円　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但し、令和　　年度「松阪の家」づくり支援金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顔の見える松阪の家づくり推進協議会　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  <w:t>　会長　中尾　隆治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債権者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氏名　　　　　　　　　　　　　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銀行及支店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銀行　　　　　　　　　本店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信用金庫　　　　　　　支店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農（漁）協 　　　　　 出張所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貯蓄　・　その他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№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3:00Z</dcterms:created>
  <dc:creator>松阪市役所</dc:creator>
  <dc:description/>
  <cp:keywords/>
  <dc:language>en-US</dc:language>
  <cp:lastModifiedBy>Owner</cp:lastModifiedBy>
  <cp:lastPrinted>2021-04-07T15:15:00Z</cp:lastPrinted>
  <dcterms:modified xsi:type="dcterms:W3CDTF">2021-07-02T07:18:00Z</dcterms:modified>
  <cp:revision>4</cp:revision>
  <dc:subject/>
  <dc:title>請　求　書</dc:title>
</cp:coreProperties>
</file>